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-139" w:firstLine="139"/>
        <w:rPr>
          <w:i/>
          <w:i/>
          <w:sz w:val="22"/>
          <w:szCs w:val="22"/>
        </w:rPr>
      </w:pPr>
      <w:r>
        <w:rPr>
          <w:sz w:val="22"/>
          <w:szCs w:val="22"/>
        </w:rPr>
        <w:t>«Нацинвестпромбанк» (АО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 ПРИНЦИПАЛА</w:t>
      </w:r>
    </w:p>
    <w:p>
      <w:pPr>
        <w:pStyle w:val="Normal"/>
        <w:ind w:right="-58" w:hanging="0"/>
        <w:rPr>
          <w:sz w:val="22"/>
          <w:szCs w:val="22"/>
        </w:rPr>
      </w:pPr>
      <w:r>
        <w:rPr>
          <w:sz w:val="22"/>
          <w:szCs w:val="22"/>
        </w:rPr>
        <w:t xml:space="preserve">Часть 1 </w:t>
      </w:r>
    </w:p>
    <w:p>
      <w:pPr>
        <w:pStyle w:val="Normal"/>
        <w:ind w:right="61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33"/>
        <w:gridCol w:w="4942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 наимен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 наимен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 иностранном языке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 – правовая фор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– для резиден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О – для нерезиден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инспекц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омер, адрес, телефон)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(ОГРН)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ударственной регистрации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государственной регистр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истрирующего орга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рес места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хождения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 основании учредительных документов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присутствии или отсутствии по своему юридическому адресу юридического ли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его постоянно действующего органа управления, иного органа  или лица, которые имеют право действовать от имени юридического лица без доверенности)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[_]</w:t>
            </w:r>
            <w:r>
              <w:rPr>
                <w:sz w:val="22"/>
                <w:szCs w:val="22"/>
              </w:rPr>
              <w:t xml:space="preserve">  присутству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[_]</w:t>
            </w:r>
            <w:r>
              <w:rPr>
                <w:sz w:val="22"/>
                <w:szCs w:val="22"/>
              </w:rPr>
              <w:t xml:space="preserve"> отсутству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места нахождения: 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а контактных телефон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факсов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2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указать  счета во всех банках с приложением справки об открытых счетах  из налоговой)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" w:hanging="0"/>
        <w:rPr>
          <w:sz w:val="22"/>
          <w:szCs w:val="22"/>
        </w:rPr>
      </w:pPr>
      <w:r>
        <w:rPr>
          <w:sz w:val="22"/>
          <w:szCs w:val="22"/>
        </w:rPr>
        <w:t>Часть 2</w:t>
      </w:r>
    </w:p>
    <w:p>
      <w:pPr>
        <w:pStyle w:val="Normal"/>
        <w:ind w:right="-9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33"/>
        <w:gridCol w:w="4942"/>
      </w:tblGrid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акционерах/участниках юридического лиц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8"/>
                <w:szCs w:val="18"/>
              </w:rPr>
              <w:t>(В случае большого количества акционеров/участников приложить к Анкете  выписку рестродержателя из реестра акционеров (Список участников)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ый капит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арегистрирован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лачен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рганах  управления юридического лица</w:t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(структура и персональный состав органов управления юридического лица)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собрание участников/акционе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ind w:right="141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юридические лица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4"/>
              <w:ind w:right="141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u-RU"/>
              </w:rPr>
              <w:t>(полные  наименования  организаций)</w:t>
            </w:r>
          </w:p>
          <w:p>
            <w:pPr>
              <w:pStyle w:val="Style14"/>
              <w:ind w:right="141" w:firstLine="475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4"/>
              <w:ind w:right="141" w:hanging="9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физические лица</w:t>
            </w:r>
          </w:p>
          <w:p>
            <w:pPr>
              <w:pStyle w:val="Style14"/>
              <w:ind w:right="141" w:hanging="97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u-RU"/>
              </w:rPr>
              <w:t xml:space="preserve">(Ф.И.О. полностью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директо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блюдательный сове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ind w:left="475" w:right="141" w:hanging="47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-физические лица </w:t>
            </w:r>
          </w:p>
          <w:p>
            <w:pPr>
              <w:pStyle w:val="Style14"/>
              <w:ind w:left="475" w:right="141" w:hanging="475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u-RU"/>
              </w:rPr>
              <w:t>(Ф.И.О. полностью)</w:t>
            </w:r>
          </w:p>
          <w:p>
            <w:pPr>
              <w:pStyle w:val="Normal"/>
              <w:ind w:hanging="475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личный исполнительный орган</w:t>
            </w:r>
          </w:p>
          <w:p>
            <w:pPr>
              <w:pStyle w:val="Style14"/>
              <w:ind w:right="141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(фамилия, имя и отчество, полное наименование должности согласно Уставу заемщика, дата и номер приказа о назначении, решения о выдвижении, серия и номер паспорта, дата выдачи, орган выдавший паспорт, адреса регистрации и фактического проживания руководителя, номер домашнего, служебного и мобильного телефона, образование, стаж руководства заемщиком)</w:t>
            </w:r>
          </w:p>
          <w:p>
            <w:pPr>
              <w:pStyle w:val="Style14"/>
              <w:ind w:right="141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 и отчество, дата и номер приказа о назначении, паспортные данные, адрес регистрации и фактического проживания, номер домашнего, служебного и мобильного телефона, возраст, образование, стаж работы в данной должности на фирме - заемщике)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right="141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ведения о наличии лицензий (разрешений) на осуществление определенного вида деятельности или операций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(номер лицензии (разрешения), когда, кем и на осуществление какого вида деятельности выдана, срок действия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большого количества лицензий приложить к Анкете письмо с указанием всех выданных  лицензий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right="141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Номер лицензии (разрешения),  дата выдачи </w:t>
            </w:r>
          </w:p>
          <w:p>
            <w:pPr>
              <w:pStyle w:val="Style14"/>
              <w:ind w:right="141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4"/>
              <w:ind w:right="141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__________________________________________</w:t>
            </w:r>
          </w:p>
          <w:p>
            <w:pPr>
              <w:pStyle w:val="Style14"/>
              <w:ind w:right="141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 органа, выдавшего лицензию</w:t>
            </w:r>
          </w:p>
          <w:p>
            <w:pPr>
              <w:pStyle w:val="Style14"/>
              <w:ind w:right="141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4"/>
              <w:ind w:right="141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__________________________________________</w:t>
            </w:r>
          </w:p>
          <w:p>
            <w:pPr>
              <w:pStyle w:val="Style14"/>
              <w:ind w:right="141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еречень видов лицензируемой деятельности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4"/>
              <w:ind w:right="141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4"/>
              <w:ind w:right="141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__________________________________________</w:t>
            </w:r>
          </w:p>
          <w:p>
            <w:pPr>
              <w:pStyle w:val="Style14"/>
              <w:ind w:right="141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4"/>
              <w:ind w:right="141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__________________________________________</w:t>
            </w:r>
          </w:p>
          <w:p>
            <w:pPr>
              <w:pStyle w:val="Style14"/>
              <w:ind w:right="141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рок действия  лицензии</w:t>
            </w:r>
          </w:p>
          <w:p>
            <w:pPr>
              <w:pStyle w:val="Style14"/>
              <w:ind w:right="141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4"/>
              <w:ind w:right="141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_______________________________________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ды форм федерального государственного статистического наблюдения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риложить копию информационного письма об учете в Статрегистре Росстата)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К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right="141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сновные виды   деятельности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 том числе производимые товары, выполняемые работы, предоставляемые услуги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коду ОКВЭД:</w:t>
            </w:r>
            <w:r>
              <w:rPr>
                <w:b/>
                <w:sz w:val="22"/>
                <w:szCs w:val="22"/>
              </w:rPr>
              <w:t xml:space="preserve"> ________________________________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ладающий вид деятельност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right="141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воспособность.</w:t>
            </w:r>
          </w:p>
          <w:p>
            <w:pPr>
              <w:pStyle w:val="Style14"/>
              <w:ind w:right="141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казать, имеются ли ограничения на деятельность.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b/>
                <w:sz w:val="22"/>
                <w:szCs w:val="22"/>
              </w:rPr>
              <w:t xml:space="preserve">[_] </w:t>
            </w:r>
            <w:r>
              <w:rPr>
                <w:sz w:val="22"/>
                <w:szCs w:val="22"/>
              </w:rPr>
              <w:t>Да: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[_]</w:t>
            </w:r>
            <w:r>
              <w:rPr>
                <w:sz w:val="22"/>
                <w:szCs w:val="22"/>
              </w:rPr>
              <w:t xml:space="preserve"> Не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right="141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вязи с другими фирмами</w:t>
            </w:r>
          </w:p>
          <w:p>
            <w:pPr>
              <w:pStyle w:val="Style14"/>
              <w:ind w:right="141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(указать фирмы, в которых Заемщик имеет участие или ведет совместную деятельность)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right="141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ойчивые связи, партнеры, поставщики, покупатели, объемы и сроки контрактов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rPr/>
      </w:pPr>
      <w:r>
        <w:rPr/>
        <w:t>Часть 3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019"/>
        <w:gridCol w:w="464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ичие на последнюю отчетную дату собственных либо арендованных в установленном порядке основных средств или иного имущества для осуществления деятельности (производственных мощностей, складских помещений, торговых точек, офисных помещений и прочих). 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(по каждому пункту указать, на каких условиях и на основании каких документов Заемщик владеет тем или иным видом имущества, в том числе № и дата свидетельства на право собственности, № и дата договора аренды, срок ее действия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[_] </w:t>
            </w:r>
            <w:r>
              <w:rPr>
                <w:sz w:val="22"/>
                <w:szCs w:val="22"/>
              </w:rPr>
              <w:t>Собственные:________________________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и дата свидетельства на право собственности</w:t>
            </w:r>
          </w:p>
          <w:p>
            <w:pPr>
              <w:pStyle w:val="Normal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[_] </w:t>
            </w:r>
            <w:r>
              <w:rPr>
                <w:sz w:val="22"/>
                <w:szCs w:val="22"/>
              </w:rPr>
              <w:t>Арендованные: ______________________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и дата договора аренды, срок ее действия</w:t>
            </w:r>
          </w:p>
          <w:p>
            <w:pPr>
              <w:pStyle w:val="Normal"/>
              <w:ind w:right="141" w:hanging="0"/>
              <w:rPr/>
            </w:pPr>
            <w:r>
              <w:rPr>
                <w:b/>
                <w:sz w:val="22"/>
                <w:szCs w:val="22"/>
              </w:rPr>
              <w:t xml:space="preserve">[_] </w:t>
            </w: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2"/>
                <w:szCs w:val="22"/>
              </w:rPr>
              <w:t>Отсутствует смена единоличного исполнительного органа три и более раз за последний календарный год.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b/>
                <w:sz w:val="22"/>
                <w:szCs w:val="22"/>
              </w:rPr>
              <w:t xml:space="preserve">[_] </w:t>
            </w: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_]</w:t>
            </w:r>
            <w:r>
              <w:rPr>
                <w:sz w:val="22"/>
                <w:szCs w:val="22"/>
              </w:rPr>
              <w:t xml:space="preserve"> Нет:____________________________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При наличии  указать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случаи утраты правоустанавливающих, первичных учетных документов, договоров и контрактов либо задержки с восстановлением утраченных документов за последние три календарных года.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b/>
                <w:sz w:val="22"/>
                <w:szCs w:val="22"/>
              </w:rPr>
              <w:t xml:space="preserve">[_] </w:t>
            </w: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_]</w:t>
            </w:r>
            <w:r>
              <w:rPr>
                <w:sz w:val="22"/>
                <w:szCs w:val="22"/>
              </w:rPr>
              <w:t xml:space="preserve"> Нет:____________________________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При наличии  указать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зарегистрировано по адресу массовой регистрации  юридических лиц согласно данным официального сайта ФНС России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[_] </w:t>
            </w:r>
            <w:r>
              <w:rPr>
                <w:sz w:val="22"/>
                <w:szCs w:val="22"/>
              </w:rPr>
              <w:t>Да:_____________________________</w:t>
            </w:r>
          </w:p>
          <w:p>
            <w:pPr>
              <w:pStyle w:val="Normal"/>
              <w:ind w:left="476" w:right="141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При наличии факта указать адрес массовой регистрации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_]</w:t>
            </w:r>
            <w:r>
              <w:rPr>
                <w:sz w:val="22"/>
                <w:szCs w:val="22"/>
              </w:rPr>
              <w:t xml:space="preserve"> Не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новки на налоговый учет изменено более 2 раз за календарный год (за исключением случаев, когда изменение вызвано реорганизацией налоговых органов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[_] </w:t>
            </w:r>
            <w:r>
              <w:rPr>
                <w:sz w:val="22"/>
                <w:szCs w:val="22"/>
              </w:rPr>
              <w:t>Да:_____________________________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При наличии  факта указать номера Свидетельств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_]</w:t>
            </w:r>
            <w:r>
              <w:rPr>
                <w:sz w:val="22"/>
                <w:szCs w:val="22"/>
              </w:rPr>
              <w:t xml:space="preserve"> Не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сполняет обязанности единоличного исполнительного органа  в нескольких организациях (без учета юридических лиц, входящих в одну группу лиц в соответствии с ФЗ от 26.07.2006г. №135-ФЗ «О защите конкуренции»), в т.ч. у заемщика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[_] </w:t>
            </w:r>
            <w:r>
              <w:rPr>
                <w:sz w:val="22"/>
                <w:szCs w:val="22"/>
              </w:rPr>
              <w:t>Да:_____________________________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При наличии указать наименования организаций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_]</w:t>
            </w:r>
            <w:r>
              <w:rPr>
                <w:sz w:val="22"/>
                <w:szCs w:val="22"/>
              </w:rPr>
              <w:t xml:space="preserve"> Не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штате должности главного бухгалтера или бухгалтерской службы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b/>
                <w:sz w:val="22"/>
                <w:szCs w:val="22"/>
              </w:rPr>
              <w:t xml:space="preserve">[_] </w:t>
            </w: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_]</w:t>
            </w:r>
            <w:r>
              <w:rPr>
                <w:sz w:val="22"/>
                <w:szCs w:val="22"/>
              </w:rPr>
              <w:t xml:space="preserve"> Не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бухгалтерского учета передано на договорных началах специализированной организации (аудиторской фирме) или бухгалтеру – специалисту (индивидуальному аудитору) (приложить копию договора) или руководитель организации ведет бухгалтерский учет лично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[_] </w:t>
            </w:r>
            <w:r>
              <w:rPr>
                <w:sz w:val="22"/>
                <w:szCs w:val="22"/>
              </w:rPr>
              <w:t>Да:_________________________________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расшифровать</w:t>
            </w:r>
          </w:p>
          <w:p>
            <w:pPr>
              <w:pStyle w:val="Normal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_]</w:t>
            </w:r>
            <w:r>
              <w:rPr>
                <w:sz w:val="22"/>
                <w:szCs w:val="22"/>
              </w:rPr>
              <w:t xml:space="preserve"> Не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 на последнюю отчетную дату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уют в течении более чем трёх месяцев фактические выплаты сотрудникам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b/>
                <w:sz w:val="22"/>
                <w:szCs w:val="22"/>
              </w:rPr>
              <w:t xml:space="preserve">[_] </w:t>
            </w: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_]</w:t>
            </w:r>
            <w:r>
              <w:rPr>
                <w:sz w:val="22"/>
                <w:szCs w:val="22"/>
              </w:rPr>
              <w:t xml:space="preserve"> Не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р выплат ниже официального прожиточного минимума, установленного в субъекте Российской Федерации по месту регистрации заемщика, в расчете на одного занятого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[_] </w:t>
            </w:r>
            <w:r>
              <w:rPr>
                <w:sz w:val="22"/>
                <w:szCs w:val="22"/>
              </w:rPr>
              <w:t>Да: ________________________________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  <w:lang w:eastAsia="ru-RU"/>
              </w:rPr>
              <w:t>Указать минимальный размер выплат на 1 занятого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_]</w:t>
            </w:r>
            <w:r>
              <w:rPr>
                <w:sz w:val="22"/>
                <w:szCs w:val="22"/>
              </w:rPr>
              <w:t xml:space="preserve"> Нет:________________________________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  <w:lang w:eastAsia="ru-RU"/>
              </w:rPr>
              <w:t>Указать минимальный размер выплат на 1 занятого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заработной платы: 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2"/>
                <w:szCs w:val="22"/>
              </w:rPr>
              <w:t>за _________ 201_г. ____________________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2"/>
                <w:szCs w:val="22"/>
              </w:rPr>
              <w:t xml:space="preserve">за _________ 201_г. </w:t>
            </w:r>
            <w:r>
              <w:rPr>
                <w:b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2"/>
                <w:szCs w:val="22"/>
              </w:rPr>
              <w:t xml:space="preserve">за _________ 201_г. </w:t>
            </w:r>
            <w:r>
              <w:rPr>
                <w:b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18"/>
                <w:szCs w:val="18"/>
                <w:lang w:eastAsia="ru-RU"/>
              </w:rPr>
              <w:t>Указать фонд заработной платы за последние 3 месяца с разбивкой по месяцам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бщество является субъектом малого предпринимательств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 xml:space="preserve">(если внесено в </w:t>
            </w:r>
            <w:r>
              <w:rPr>
                <w:i/>
                <w:sz w:val="18"/>
                <w:szCs w:val="18"/>
              </w:rPr>
              <w:t>Реестр субъектов малого и среднего предпринимательства</w:t>
            </w:r>
            <w:r>
              <w:rPr>
                <w:i/>
                <w:sz w:val="18"/>
                <w:szCs w:val="18"/>
                <w:lang w:eastAsia="ru-RU"/>
              </w:rPr>
              <w:t xml:space="preserve"> – указать номер в </w:t>
            </w:r>
            <w:r>
              <w:rPr>
                <w:i/>
                <w:sz w:val="18"/>
                <w:szCs w:val="18"/>
              </w:rPr>
              <w:t>Реестре)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b/>
                <w:sz w:val="22"/>
                <w:szCs w:val="22"/>
              </w:rPr>
              <w:t xml:space="preserve">[_] </w:t>
            </w: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_]</w:t>
            </w:r>
            <w:r>
              <w:rPr>
                <w:sz w:val="22"/>
                <w:szCs w:val="22"/>
              </w:rPr>
              <w:t xml:space="preserve"> Нет</w:t>
            </w:r>
          </w:p>
        </w:tc>
      </w:tr>
    </w:tbl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Руководитель ____________________________/ ___________________________ /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</w:t>
      </w:r>
      <w:r>
        <w:rPr>
          <w:i/>
          <w:sz w:val="22"/>
          <w:szCs w:val="22"/>
        </w:rPr>
        <w:t>(подпись)                                             (ФИО)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М.П.</w:t>
        <w:tab/>
        <w:tab/>
        <w:t xml:space="preserve">                                       </w:t>
      </w:r>
      <w:r>
        <w:rPr>
          <w:sz w:val="22"/>
          <w:szCs w:val="22"/>
        </w:rPr>
        <w:t xml:space="preserve">"_____"_________________  ________ 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18"/>
          <w:szCs w:val="18"/>
        </w:rPr>
        <w:t xml:space="preserve">Все поля Анкеты обязательны к заполнению. Не полностью заполненная Анкета  сотрудниками  Банка не принимаетс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itle">
    <w:name w:val="Title"/>
    <w:basedOn w:val="Normal"/>
    <w:next w:val="TextBody"/>
    <w:qFormat/>
    <w:pPr>
      <w:widowControl w:val="false"/>
      <w:suppressAutoHyphens w:val="false"/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Îñí. òåêñò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52:00Z</dcterms:created>
  <dc:creator>shadskay</dc:creator>
  <dc:description/>
  <cp:keywords/>
  <dc:language>en-US</dc:language>
  <cp:lastModifiedBy>Елена Родионова</cp:lastModifiedBy>
  <cp:lastPrinted>2014-02-18T10:02:00Z</cp:lastPrinted>
  <dcterms:modified xsi:type="dcterms:W3CDTF">2015-07-08T12:12:00Z</dcterms:modified>
  <cp:revision>11</cp:revision>
  <dc:subject/>
  <dc:title>                     </dc:title>
</cp:coreProperties>
</file>