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39" w:firstLine="13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ацинвестпромбанк» (А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ЗАЕМЩИКА – ЮРИДИЧЕСКОГО ЛИЦА</w:t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Часть 1 </w:t>
      </w:r>
    </w:p>
    <w:p>
      <w:pPr>
        <w:pStyle w:val="Normal"/>
        <w:ind w:right="6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33"/>
        <w:gridCol w:w="4942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 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иностранном языке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– для резид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 – для нерезид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инспек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, адрес, телефон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ОГРН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государственной регистрации 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мес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 основании учредительных документов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местонахожд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исутствии или отсутствии по своему юридическому адресу юридического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го постоянно действующего органа управления, иного органа  или лица, которые имеют право действовать от имени юридического лица без доверенности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 при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а нахождения: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контактных телефо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факсов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указать  счета во всех банках с приложением справки об открытых счетах  из налогово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Часть 2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664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кционерах/участниках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В случае большого количества акционеров/участников приложить к Анкете  выписку реестродержателя из реестра акционеров (Список участников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регистрирова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ч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ах  управления юридического лица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структура и персональный состав органов управления юридического лиц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участников/акционеров</w:t>
            </w:r>
          </w:p>
          <w:p>
            <w:pPr>
              <w:pStyle w:val="Style14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юридические лиц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полные  наименования  организаций)</w:t>
            </w:r>
          </w:p>
          <w:p>
            <w:pPr>
              <w:pStyle w:val="Style14"/>
              <w:ind w:right="141" w:hanging="9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физические лица</w:t>
            </w:r>
          </w:p>
          <w:p>
            <w:pPr>
              <w:pStyle w:val="Style14"/>
              <w:ind w:right="141" w:hanging="9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(Ф.И.О. полность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людательный совет)</w:t>
            </w:r>
          </w:p>
          <w:p>
            <w:pPr>
              <w:pStyle w:val="Style14"/>
              <w:ind w:left="475" w:right="141" w:hanging="47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физические лица </w:t>
            </w:r>
          </w:p>
          <w:p>
            <w:pPr>
              <w:pStyle w:val="Style14"/>
              <w:ind w:left="475" w:right="141" w:hanging="475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(Ф.И.О. полностью)</w:t>
            </w:r>
          </w:p>
          <w:p>
            <w:pPr>
              <w:pStyle w:val="Normal"/>
              <w:ind w:hanging="47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фамилия, имя и отчество, полное наименование должности согласно Уставу заемщика, дата и номер приказа о назначении, решения о выдвижении, серия и номер паспорта, дата выдачи, орган выдавший паспорт, адреса регистрации и фактического проживания руководителя, номер домашнего, служебного и мобильного телефона, образование, стаж руководства заемщиком)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фамилия, имя и отчество, дата и номер приказа о назначении, паспортные данные, адрес регистрации и фактического проживания, номер домашнего, служебного и мобильного телефона, возраст, образование, стаж работы в данной должности на фирме - заемщике)</w:t>
            </w:r>
          </w:p>
          <w:p>
            <w:pPr>
              <w:pStyle w:val="Style14"/>
              <w:ind w:right="14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наличии лицензий (разрешений) на осуществление определенного вида деятельности или операц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номер лицензии (разрешения), когда, кем и на осуществление какого вида деятельности выдана, срок действи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большого количества лицензий приложить к Анкете письмо с указанием всех выданных  лиценз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омер лицензии (разрешения),  дата выдачи 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выдавшего лицензию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видов лицензируемой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действия  лицензии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ы форм федерального государственного статистического наблюд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ложить копию информационного письма об учете в Статрегистре Росстата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новные виды   деятельности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том числе производимые товары, выполняемые работы, предоставляемые услуг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ду ОКВЭД:</w:t>
            </w:r>
            <w:r>
              <w:rPr>
                <w:b/>
                <w:sz w:val="22"/>
                <w:szCs w:val="22"/>
              </w:rPr>
              <w:t xml:space="preserve"> _________________________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щий вид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способность.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азать, имеются ли ограничения на деятельность.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язи с другими фирмами</w:t>
            </w:r>
          </w:p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указать фирмы, в которых Заемщик имеет участие или ведет совместную деятельност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14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ойчивые связи, партнеры, поставщики, покупатели, объемы и сроки контрактов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/>
        <w:t>Часть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7"/>
        <w:gridCol w:w="4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последнюю отчетную дату собственных либо арендованных в установленном порядке основных средств или иного имущества для осуществления деятельности (производственных мощностей, складских помещений, торговых точек, офисных помещений и прочих). 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(по каждому пункту указать, на каких условиях и на основании каких документов Заемщик владеет тем или иным видом имущества, в том </w:t>
            </w:r>
            <w:r>
              <w:rPr>
                <w:b/>
                <w:i/>
                <w:sz w:val="18"/>
                <w:szCs w:val="18"/>
              </w:rPr>
              <w:t>числе № и дата свидетельства на право собственности, № и дата договора аренды, срок ее действ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Собственные: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и дата свидетельства на право собственности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пии приложить)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Арендованные: 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и дата договора аренды, срок ее действия (копии приложить)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смена единоличного исполнительного органа три и более раз за последний календарный год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: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 указ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лучаи утраты правоустанавливающих, первичных учетных документов, договоров и контрактов либо задержки с восстановлением утраченных документов за последние три календарных года.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: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 указа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по адресу массовой регистрации  юридических лиц согласно данным официального сайта ФНС Росси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</w:t>
            </w:r>
          </w:p>
          <w:p>
            <w:pPr>
              <w:pStyle w:val="Normal"/>
              <w:ind w:left="476" w:right="141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факта указать адрес массовой регистрации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новки на налоговый учет изменено более 2 раз за календарный год (за исключением случаев, когда изменение вызвано реорганизацией налоговых органов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 факта указать номера Свидетельств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яет обязанности единоличного исполнительного органа  в нескольких организациях (без учета юридических лиц, входящих в одну группу лиц в соответствии с ФЗ от 26.07.2006г. №135-ФЗ «О защите конкуренции»), в т.ч. у заемщик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При наличии указать наименования организаций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штате должности главного бухгалтера или бухгалтерской служб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передано на договорных началах специализированной организации (аудиторской фирме) или бухгалтеру – специалисту (индивидуальному аудитору) (</w:t>
            </w:r>
            <w:r>
              <w:rPr>
                <w:b/>
                <w:sz w:val="22"/>
                <w:szCs w:val="22"/>
              </w:rPr>
              <w:t>приложить копию договора)</w:t>
            </w:r>
            <w:r>
              <w:rPr>
                <w:sz w:val="22"/>
                <w:szCs w:val="22"/>
              </w:rPr>
              <w:t xml:space="preserve"> или руководитель организации ведет бухгалтерский учет личн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_________________________________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расшифровать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на последнюю отчетную дат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в течении более чем трёх месяцев фактические выплаты сотрудникам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выплат ниже официального прожиточного минимума, установленного в субъекте Российской Федерации по месту регистрации заемщика, в расчете на одного занятого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: 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lang w:eastAsia="ru-RU"/>
              </w:rPr>
              <w:t>Указать минимальный размер выплат на 1 занятог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: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lang w:eastAsia="ru-RU"/>
              </w:rPr>
              <w:t>Указать минимальный размер выплат на 1 занятого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: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за _________ 2024г.   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за _________ 2024г.   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 xml:space="preserve">за _________ 2024г.   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lang w:eastAsia="ru-RU"/>
              </w:rPr>
              <w:t>Указать фонд заработной платы за последние 3 месяца с разбивкой по меся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 является субъектом малого предприним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(если внесено в </w:t>
            </w:r>
            <w:r>
              <w:rPr>
                <w:i/>
                <w:sz w:val="18"/>
                <w:szCs w:val="18"/>
              </w:rPr>
              <w:t>Реестр субъектов малого и среднего предпринимательства</w:t>
            </w:r>
            <w:r>
              <w:rPr>
                <w:i/>
                <w:sz w:val="18"/>
                <w:szCs w:val="18"/>
                <w:lang w:eastAsia="ru-RU"/>
              </w:rPr>
              <w:t xml:space="preserve"> – указать номер в </w:t>
            </w:r>
            <w:r>
              <w:rPr>
                <w:i/>
                <w:sz w:val="18"/>
                <w:szCs w:val="18"/>
              </w:rPr>
              <w:t>Реестре)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b/>
                <w:sz w:val="22"/>
                <w:szCs w:val="22"/>
              </w:rPr>
              <w:t xml:space="preserve">[_]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_]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/ ___________________________ /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подпись)                                             (ФИО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.П.</w:t>
        <w:tab/>
        <w:tab/>
        <w:t xml:space="preserve">                                       </w:t>
      </w:r>
      <w:r>
        <w:rPr>
          <w:sz w:val="22"/>
          <w:szCs w:val="22"/>
        </w:rPr>
        <w:t xml:space="preserve">"_____"_________________  ________  г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8:00Z</dcterms:created>
  <dc:creator>shadskay</dc:creator>
  <dc:description/>
  <cp:keywords/>
  <dc:language>en-US</dc:language>
  <cp:lastModifiedBy>Барская Марина Игоревна</cp:lastModifiedBy>
  <cp:lastPrinted>2014-01-10T13:58:00Z</cp:lastPrinted>
  <dcterms:modified xsi:type="dcterms:W3CDTF">2024-11-19T14:10:00Z</dcterms:modified>
  <cp:revision>23</cp:revision>
  <dc:subject/>
  <dc:title>                     </dc:title>
</cp:coreProperties>
</file>