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592455</wp:posOffset>
            </wp:positionV>
            <wp:extent cx="754951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/>
      </w:pPr>
      <w:r>
        <w:rPr>
          <w:strike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810" w:leader="none"/>
        </w:tabs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оговор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ткрытии, ведении карточных счетов юридических лиц-рези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ыдаче корпоративных банковских ка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г. Москва                                </w:t>
        <w:tab/>
        <w:tab/>
        <w:tab/>
        <w:tab/>
        <w:tab/>
        <w:tab/>
        <w:tab/>
        <w:t xml:space="preserve">  «_____»__________20</w:t>
      </w:r>
      <w:r>
        <w:rPr>
          <w:b/>
          <w:lang w:val="en-US"/>
        </w:rPr>
        <w:t>___</w:t>
      </w:r>
      <w:r>
        <w:rPr>
          <w:b/>
        </w:rPr>
        <w:t>г.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ациональный инвестиционно-промышленный банк» (Акционерное Общество), именуемый в дальнейшем «БАНК», в лице _________________________________________________________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ующего на основании __________________________________________ с одной стороны, и  _________________________________________________, именуемое в дальнейшем «Клиент», в лице ____________________________________________, действующего на основании _________________________, с другой стороны, именуемые в дальнейшем «Стороны» заключили настоящий Договор о нижеследующем.</w:t>
      </w:r>
    </w:p>
    <w:p>
      <w:pPr>
        <w:pStyle w:val="Normal"/>
        <w:shd w:fill="E5E5E5" w:val="clear"/>
        <w:spacing w:before="120" w:after="60"/>
        <w:jc w:val="center"/>
        <w:rPr>
          <w:b/>
          <w:b/>
        </w:rPr>
      </w:pPr>
      <w:r>
        <w:rPr>
          <w:b/>
        </w:rPr>
        <w:t>1. Определения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Корпоративная банковская карта </w:t>
      </w:r>
      <w:r>
        <w:rPr>
          <w:sz w:val="20"/>
          <w:szCs w:val="20"/>
        </w:rPr>
        <w:t>(далее «</w:t>
      </w:r>
      <w:r>
        <w:rPr>
          <w:b/>
          <w:bCs/>
          <w:sz w:val="20"/>
          <w:szCs w:val="20"/>
        </w:rPr>
        <w:t>Карта</w:t>
      </w:r>
      <w:r>
        <w:rPr>
          <w:sz w:val="20"/>
          <w:szCs w:val="20"/>
        </w:rPr>
        <w:t xml:space="preserve">») – банковская карта платежной системы МИР/VISA International/MasterCard Worldwide, позволяющая ее держателю проводить операции по счету Клиента. Карта предназначена для оплаты товаров и услуг, а также для получения наличных денежных средств в банкоматах/пунктах выдачи наличных денежных средств как на территории Российской Федерации, так и за рубежом. Карта является собственностью Банка и возвращается Клиентом в Банк по завершении срока ее действия, а также в случае отказа Держателя или Клиента от ее использования или в иных случаях по первому требованию Банк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 xml:space="preserve">Держатель </w:t>
      </w:r>
      <w:r>
        <w:rPr>
          <w:sz w:val="20"/>
          <w:szCs w:val="20"/>
        </w:rPr>
        <w:t xml:space="preserve">- Сотрудник Клиента (иное уполномоченное Клиентом лицо), фамилия и имя которого указываются на лицевой стороне Карты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3. </w:t>
      </w:r>
      <w:r>
        <w:rPr>
          <w:b/>
          <w:bCs/>
          <w:color w:val="000000"/>
          <w:sz w:val="20"/>
          <w:szCs w:val="20"/>
        </w:rPr>
        <w:t xml:space="preserve">Корпоративный карточный счет </w:t>
      </w:r>
      <w:r>
        <w:rPr>
          <w:color w:val="000000"/>
          <w:sz w:val="20"/>
          <w:szCs w:val="20"/>
        </w:rPr>
        <w:t>(далее «</w:t>
      </w:r>
      <w:r>
        <w:rPr>
          <w:b/>
          <w:bCs/>
          <w:color w:val="000000"/>
          <w:sz w:val="20"/>
          <w:szCs w:val="20"/>
        </w:rPr>
        <w:t>Счет</w:t>
      </w:r>
      <w:r>
        <w:rPr>
          <w:color w:val="000000"/>
          <w:sz w:val="20"/>
          <w:szCs w:val="20"/>
        </w:rPr>
        <w:t xml:space="preserve">») – счет в рублях РФ/долларах США/евро, который Банк открывает Клиенту для осуществления расчетов по картам, выпущенным в рамках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4. </w:t>
      </w:r>
      <w:r>
        <w:rPr>
          <w:b/>
          <w:color w:val="000000"/>
          <w:sz w:val="20"/>
          <w:szCs w:val="20"/>
        </w:rPr>
        <w:t xml:space="preserve">Счет гарантийного покрытия </w:t>
      </w:r>
      <w:r>
        <w:rPr>
          <w:color w:val="000000"/>
          <w:sz w:val="20"/>
          <w:szCs w:val="20"/>
        </w:rPr>
        <w:t>(далее «СГП»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чет в рублях РФ/долларах США/евро, который Банк</w:t>
      </w:r>
      <w:r>
        <w:rPr>
          <w:sz w:val="20"/>
          <w:szCs w:val="20"/>
        </w:rPr>
        <w:t xml:space="preserve"> открывает Клиенту для </w:t>
      </w:r>
      <w:r>
        <w:rPr>
          <w:bCs/>
          <w:sz w:val="20"/>
          <w:szCs w:val="20"/>
        </w:rPr>
        <w:t xml:space="preserve">размещения суммы гарантийного покрытия, </w:t>
      </w:r>
      <w:r>
        <w:rPr>
          <w:sz w:val="20"/>
          <w:szCs w:val="20"/>
        </w:rPr>
        <w:t>которая будет использоваться для возмещения сумм, образовавшихся в результате:</w:t>
      </w:r>
    </w:p>
    <w:p>
      <w:pPr>
        <w:pStyle w:val="Default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вышения отдельным Держателем установленного для него Расходного лимита по Карте, вызванного разницей курсов валют в день проведения операции по Карте и в день списания суммы операции со Счета; списания неучтенных комиссий за снятие наличных денежных средств со Счета в банкоматах и пунктах выдачи наличных сторонних банков; проведения операций по Картам без авторизации; иных непредвиденных ситуаций, включая</w:t>
      </w:r>
      <w:r>
        <w:rPr>
          <w:color w:val="000000"/>
          <w:sz w:val="20"/>
          <w:szCs w:val="20"/>
        </w:rPr>
        <w:t xml:space="preserve"> возможные технические сбои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разрешенного овердрафта по Счет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ание денежных средств с СГП осуществляется Банком в бесспорном порядке </w:t>
      </w:r>
      <w:r>
        <w:rPr>
          <w:color w:val="000000"/>
          <w:sz w:val="20"/>
          <w:szCs w:val="20"/>
        </w:rPr>
        <w:t xml:space="preserve">без дополнительного распоряжения Клиента (заранее данный акцепт) </w:t>
      </w:r>
      <w:r>
        <w:rPr>
          <w:sz w:val="20"/>
          <w:szCs w:val="20"/>
        </w:rPr>
        <w:t>с зачислением их на Счет Клиента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5. </w:t>
      </w:r>
      <w:r>
        <w:rPr>
          <w:b/>
          <w:bCs/>
          <w:sz w:val="20"/>
          <w:szCs w:val="20"/>
        </w:rPr>
        <w:t xml:space="preserve">Неразрешенный овердрафт </w:t>
      </w:r>
      <w:r>
        <w:rPr>
          <w:sz w:val="20"/>
          <w:szCs w:val="20"/>
        </w:rPr>
        <w:t>– превышение суммы операций, совершенных с использованием Карт, с учетом взимаемых Банком комиссий, над остатком денежных средств на Счете, вызванное:</w:t>
      </w:r>
    </w:p>
    <w:p>
      <w:pPr>
        <w:pStyle w:val="Default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ицей курсов валют в день проведения операции по Карте и в день списания суммы операции со Счета; </w:t>
      </w:r>
    </w:p>
    <w:p>
      <w:pPr>
        <w:pStyle w:val="Default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-за списания неучтенных комиссий за снятие наличных средств со Счета в банкоматах и пунктах выдачи наличных сторонних банков;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при проведении операций по Картам без авторизации;</w:t>
      </w:r>
    </w:p>
    <w:p>
      <w:pPr>
        <w:pStyle w:val="Default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ми непредвиденными ситуациями, включая</w:t>
      </w:r>
      <w:r>
        <w:rPr>
          <w:color w:val="000000"/>
          <w:sz w:val="20"/>
          <w:szCs w:val="20"/>
        </w:rPr>
        <w:t xml:space="preserve"> возможные технические сбои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6. </w:t>
      </w:r>
      <w:r>
        <w:rPr>
          <w:b/>
          <w:bCs/>
          <w:sz w:val="20"/>
          <w:szCs w:val="20"/>
        </w:rPr>
        <w:t xml:space="preserve">Расходный лимит </w:t>
      </w:r>
      <w:r>
        <w:rPr>
          <w:sz w:val="20"/>
          <w:szCs w:val="20"/>
        </w:rPr>
        <w:t xml:space="preserve">- лимит денежных средств, в пределах которого Держатель имеет право проводить операции по Карт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7. </w:t>
      </w:r>
      <w:r>
        <w:rPr>
          <w:b/>
          <w:bCs/>
          <w:sz w:val="20"/>
          <w:szCs w:val="20"/>
        </w:rPr>
        <w:t xml:space="preserve">Платежный лимит Клиента </w:t>
      </w:r>
      <w:r>
        <w:rPr>
          <w:sz w:val="20"/>
          <w:szCs w:val="20"/>
        </w:rPr>
        <w:t xml:space="preserve">– общая сумма расходных лимитов по всем Картам, в пределах которой Банк обеспечивает авторизацию Карт Держателей. Платежный лимит Клиента не должен превышать разницы между остатком денежных средств на Счете, с одной стороны, и всех авторизованных, но не оплаченных операций, с другой сторон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8. </w:t>
      </w:r>
      <w:r>
        <w:rPr>
          <w:b/>
          <w:bCs/>
          <w:sz w:val="20"/>
          <w:szCs w:val="20"/>
        </w:rPr>
        <w:t xml:space="preserve">Выписка по Счету </w:t>
      </w:r>
      <w:r>
        <w:rPr>
          <w:sz w:val="20"/>
          <w:szCs w:val="20"/>
        </w:rPr>
        <w:t xml:space="preserve">– документ, содержащий информацию об операциях списания/зачисления средств по Счету и остатке средств на Счет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9. </w:t>
      </w:r>
      <w:r>
        <w:rPr>
          <w:b/>
          <w:bCs/>
          <w:sz w:val="20"/>
          <w:szCs w:val="20"/>
        </w:rPr>
        <w:t xml:space="preserve">Выписка по Карте </w:t>
      </w:r>
      <w:r>
        <w:rPr>
          <w:sz w:val="20"/>
          <w:szCs w:val="20"/>
        </w:rPr>
        <w:t xml:space="preserve">– документ, содержащий детальную информацию об операциях, совершенных с использованием Карты, суммах Комиссий Банка, штрафов и процентов, удержанных Банком и/или уплаченных Банком, и Расходном лимите Карт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0. </w:t>
      </w:r>
      <w:r>
        <w:rPr>
          <w:b/>
          <w:bCs/>
          <w:sz w:val="20"/>
          <w:szCs w:val="20"/>
        </w:rPr>
        <w:t xml:space="preserve">Авторизация </w:t>
      </w:r>
      <w:r>
        <w:rPr>
          <w:sz w:val="20"/>
          <w:szCs w:val="20"/>
        </w:rPr>
        <w:t xml:space="preserve">- разрешение, предоставляемое Банком для проведения операции по Счету с использованием Карты в пределах Расходного лимит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1. </w:t>
      </w:r>
      <w:r>
        <w:rPr>
          <w:b/>
          <w:bCs/>
          <w:sz w:val="20"/>
          <w:szCs w:val="20"/>
        </w:rPr>
        <w:t xml:space="preserve">Трансграничные платежи </w:t>
      </w:r>
      <w:r>
        <w:rPr>
          <w:sz w:val="20"/>
          <w:szCs w:val="20"/>
        </w:rPr>
        <w:t xml:space="preserve">- платежи по операциям, совершенные с использованием Карт за пределами Российской Федер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2. </w:t>
      </w:r>
      <w:r>
        <w:rPr>
          <w:b/>
          <w:bCs/>
          <w:sz w:val="20"/>
          <w:szCs w:val="20"/>
        </w:rPr>
        <w:t>ПИН (Персональный идентификационный номер</w:t>
      </w:r>
      <w:r>
        <w:rPr>
          <w:sz w:val="20"/>
          <w:szCs w:val="20"/>
        </w:rPr>
        <w:t xml:space="preserve">) – индивидуальный код, присваиваемый Карте и используемый для идентификации Держателя при совершении операций с использованием Карты с помощью электронных терминалов, банкоматов и иных средств удаленного доступа к Счет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 </w:t>
      </w:r>
      <w:r>
        <w:rPr>
          <w:b/>
          <w:bCs/>
          <w:sz w:val="20"/>
          <w:szCs w:val="20"/>
        </w:rPr>
        <w:t xml:space="preserve">Валютные операции </w:t>
      </w:r>
      <w:r>
        <w:rPr>
          <w:sz w:val="20"/>
          <w:szCs w:val="20"/>
        </w:rPr>
        <w:t xml:space="preserve">- операции, определенные в Федеральном Законе РФ от 10.12.2003 №173-ФЗ «О валютном регулировании и валютном контроле»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spacing w:before="120" w:after="60"/>
        <w:jc w:val="center"/>
        <w:rPr/>
      </w:pPr>
      <w:r>
        <w:rPr>
          <w:b/>
        </w:rPr>
        <w:t>2. Предмет Договор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Банк открывает Клиенту Счет №_________________________________________ для расчетов с использованием Карт и СГП № ________________________________ для </w:t>
      </w:r>
      <w:r>
        <w:rPr>
          <w:bCs/>
        </w:rPr>
        <w:t>размещения суммы гарантийного покрыт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оответствии с настоящим Договором Банк выпускает Держателям Карты и осуществляет расчеты по операциям, совершаемым с их использованием, на условиях и в порядке, предусмотренном законодательством Российской Федерации, правилами платежных систем МИР/Visa International и MasterCard Worldwide в части, не противоречащей законодательству РФ, настоящим Договором и Тарифами «Нацинвестпромбанк» (АО) по  выпуску и обслуживанию «Корпоративных» банковских карт (Далее «Тарифы»). </w:t>
      </w:r>
    </w:p>
    <w:p>
      <w:pPr>
        <w:pStyle w:val="Normal"/>
        <w:shd w:fill="E5E5E5" w:val="clear"/>
        <w:spacing w:before="120" w:after="60"/>
        <w:jc w:val="center"/>
        <w:rPr/>
      </w:pPr>
      <w:r>
        <w:rPr>
          <w:b/>
        </w:rPr>
        <w:t>3. Общие положени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Карта является персональной. На лицевую поверхность Карты эмбоссируется номер Карты, фамилия и имя Держателя, краткое наименование Клиента, а также дата окончания срока действия Карты (месяц и год включительно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Кратким наименованием Клиента, эмбоссируемым на банковских картах, выпущенных в рамках настоящего Договора, принимается наименование </w:t>
      </w:r>
      <w:r>
        <w:rPr>
          <w:b/>
          <w:bCs/>
        </w:rPr>
        <w:t xml:space="preserve">________________________________ </w:t>
      </w:r>
      <w:r>
        <w:rPr/>
        <w:t xml:space="preserve">(не более 25 символов в латинской транскрипции с учетом пробелов). </w:t>
      </w:r>
    </w:p>
    <w:p>
      <w:pPr>
        <w:pStyle w:val="Normal"/>
        <w:shd w:fill="E5E5E5" w:val="clear"/>
        <w:spacing w:before="120" w:after="60"/>
        <w:jc w:val="center"/>
        <w:rPr/>
      </w:pPr>
      <w:r>
        <w:rPr>
          <w:b/>
        </w:rPr>
        <w:t>4. Порядок открытия Счета и выдачи банковских карт.</w:t>
      </w:r>
    </w:p>
    <w:p>
      <w:pPr>
        <w:pStyle w:val="21"/>
        <w:numPr>
          <w:ilvl w:val="1"/>
          <w:numId w:val="4"/>
        </w:numPr>
        <w:jc w:val="both"/>
        <w:rPr/>
      </w:pPr>
      <w:r>
        <w:rPr/>
        <w:t xml:space="preserve">Банк открывает Клиенту Счет и СГП в течение 3 (Трех) банковских дней с даты подписания настоящего Договора, при условии предоставления Клиентом надлежаще оформленных документов в соответствии с требованиями действующего законодательства и Правилами открытия (закрытия) банковских счетов и депозитов юридических лиц в «Нацинвестпромбанк» (АО). Перечень указанных документов размещается на официальном сайте Бан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p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1"/>
          <w:numId w:val="4"/>
        </w:numPr>
        <w:jc w:val="both"/>
        <w:rPr/>
      </w:pPr>
      <w:r>
        <w:rPr/>
        <w:t xml:space="preserve">Для выпуска Корпоративных карт Клиент предоставляет в Банк: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  <w:sz w:val="20"/>
          <w:szCs w:val="20"/>
        </w:rPr>
        <w:t xml:space="preserve">Заявление на выпуск корпоративных карт (Приложении № 2)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  <w:sz w:val="20"/>
          <w:szCs w:val="20"/>
        </w:rPr>
        <w:t xml:space="preserve">Анкету-Заявление (Приложение №3), заполненные и подписанные сотрудниками Клиента, перечисленными в Заявлении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  <w:sz w:val="20"/>
          <w:szCs w:val="20"/>
        </w:rPr>
        <w:t>копию документа, удостоверяющего личность Держателя, которая должна содержать значимую для Банка информацию (Ф.И.О., дату и место рождения, фотографию, номер и серия документа, адрес регистрации)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Анкеты и копии документов должны быть заверены должностным лицом Клиента, образец подписи которого приведен в карточке с образцами подписей и оттиска печати, и скреплены оттиском печати, соответствующим оттиску в карточк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4.3. Карты и конверты с персональными идентификационными номерами (Далее Пин-код/ы) предоставляются представителю Клиента на основании Доверенности, оформленной в установленном порядке, в случае выполнения следующи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ления на Счет Клиента суммы комиссий по выпуску и обслуживанию всех Карт в размере, определяемом Тарифам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упления на СГП Клиента сумм гарантийного покрытия по всем Картам в размере, определяемом Тарифам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</w:t>
      </w:r>
      <w:r>
        <w:rPr/>
        <w:t>Предоставление Клиенту Карт и Пин-конвертов с Пин-кодами оформляется актом приема-передач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4.4. Предоставление новой Карты и конверта с новым ПИН-кодом взамен утраченных осуществляется Банком на основании письменного заявления Клиента только после оплаты услуг Банка в соответствии с Тарифами. </w:t>
      </w:r>
    </w:p>
    <w:p>
      <w:pPr>
        <w:pStyle w:val="Normal"/>
        <w:shd w:fill="E5E5E5" w:val="clear"/>
        <w:spacing w:before="120" w:after="60"/>
        <w:jc w:val="center"/>
        <w:rPr>
          <w:b/>
          <w:b/>
        </w:rPr>
      </w:pPr>
      <w:r>
        <w:rPr>
          <w:b/>
        </w:rPr>
        <w:t>5. Использование карт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Держатели могут осуществлять с использованием Карт безналичные операции, а также операции получения наличных денежных средств, в соответствии с законодательством Российской Федерации и нормативными документами Банка Росс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) получение наличных денежных средств, в валюте Российской Федерации для осуществления на территории Российской Федерации в соответствии с порядком, установленным Банком России, расчетов, связанных с деятельностью Клиента, в том числе оплата командировочных и представительских расходов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) оплата расходов в валюте Российской Федерации, связанных с деятельностью Клиента, в том числе оплата командировочных и представительских расходов, на территории Российской Федерации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иные операции в валюте Российской Федерации на территории Российской Федерации, в отношении которых законодательством Российской Федерации и нормативными актами Банка России, не установлен запрет (ограничение) на их совершение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5) оплата командировочных и представительских расходов в иностранной валюте за пределами территории Российской Федерации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иные операции в иностранной валюте с соблюдением требований валютного законодательства Российской Федерации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Максимальная сумма наличных денежных средств в валюте Российской Федерации, которая может быть получена в течение одного операционного дня для целей, указанных в пункте 5.1., не может превышать сумму, установленную действующими Тарифами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Запрещается использование Карт по операциям, не перечисленным в пункте 5.1, в том числе для выплаты сотрудникам заработной платы и других выплат социального характера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едоставление Карт, блокирование их действия, запрос документов по совершенным операциям, выставление требования возврата денежных средств по опротестованным Клиентом операциям (</w:t>
      </w:r>
      <w:r>
        <w:rPr>
          <w:i/>
        </w:rPr>
        <w:t>chargeback</w:t>
      </w:r>
      <w:r>
        <w:rPr/>
        <w:t>) и другие процедуры выполняются Банком на основании соответствующих заявок Клиента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Банк информирует Клиента о совершении каждой Операции с использованием Карты путем направления Держателю sms-сообщений на мобильный телефон в рамках услуги «SMS Сервис», указанный в Анкете-Заявлении на получение корпоративной карты. Датой уведомления Клиента о совершенной Операции считается дата направления sms-сообщений на мобильный телефон Держател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 случае непредоставления Клиентом актуального номера мобильного телефона Держателя Банк информирует Клиента о совершении каждой Операции по месту ведения Счета путем предоставления Клиенту Выписки на бумажном носителе. В данном случае датой уведомления Клиента о совершенной Операции считается следующий рабочий день, после дня совершения Операци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Клиент обязуется проверять информацию, содержащуюся в sms-сообщениях, направленных Банком в рамках услуги «SMS Сервис», и Выписке, и незамедлительно информировать Банк о необоснованных Операциях, но не позднее рабочего дня, следующего за днем получения от Банка уведомления о совершенной Операци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лучае перевыпуска Карты, услуга «SMS Сервис» предоставляется Банком без дополнительного заявления Клиент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E5E5E5" w:val="clear"/>
        <w:spacing w:before="120" w:after="60"/>
        <w:jc w:val="center"/>
        <w:rPr>
          <w:b/>
          <w:b/>
        </w:rPr>
      </w:pPr>
      <w:r>
        <w:rPr>
          <w:b/>
        </w:rPr>
        <w:t>6. Расчеты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течение 3 (Трех) рабочих дней с даты подачи Заявления на выпуск корпоративных карт и Анкет-Заявлений Клиент перечисляет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jc w:val="both"/>
        <w:rPr/>
      </w:pPr>
      <w:r>
        <w:rPr/>
        <w:t>на Счет сумму комиссий за выпуск и обслуживание карты согласно Тариф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jc w:val="both"/>
        <w:rPr/>
      </w:pPr>
      <w:r>
        <w:rPr/>
        <w:t>на СГП сумму гарантийного покрытия согласно Тарифам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ополнение Счета Клиента и перечисление на СГП производятся только безналичным путем со счетов Клиента, открытых в Банке или в другой кредитной организации. Денежные средства, поступившие от третьих лиц на Счет или СГП, Банком не зачисляются и возвращаются отправителю денежных средств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Для осуществления предстоящих платежей по Картам Держателей Клиент заблаговременно пополняет Счет на сумму предполагаемых расходов. При перечислении денежных средств в платежном поручении (в назначении платежа) указывается ФИО Держателя(ей) Карты. Банк устанавливает (увеличивает) расходный лимит по Карте Держателя на сумму, указанную в данном платежном поручени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се виды расчетов по операциям, совершенным с использованием Карт, осуществляются Банком на основании реестров платежей или электронных журналов, ежедневно получаемых Банком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се операции Клиента по Счету совершаются только в соответствии с режимом счет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ходные операции: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  <w:sz w:val="20"/>
          <w:szCs w:val="20"/>
        </w:rPr>
        <w:t xml:space="preserve">Зачисление денежных средств, с расчетного счета или СГП Клиент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Зачисление средств по расчетам, связанным с операциями, совершенными с использованием Карт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ные операции: </w:t>
      </w:r>
    </w:p>
    <w:p>
      <w:pPr>
        <w:pStyle w:val="Default"/>
        <w:numPr>
          <w:ilvl w:val="0"/>
          <w:numId w:val="13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исание в бесспорном порядке: </w:t>
      </w:r>
    </w:p>
    <w:p>
      <w:pPr>
        <w:pStyle w:val="Default"/>
        <w:numPr>
          <w:ilvl w:val="1"/>
          <w:numId w:val="13"/>
        </w:numPr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сумм комиссий и штрафов в соответствии с действующими Тарифами; </w:t>
      </w:r>
    </w:p>
    <w:p>
      <w:pPr>
        <w:pStyle w:val="Default"/>
        <w:numPr>
          <w:ilvl w:val="1"/>
          <w:numId w:val="13"/>
        </w:numPr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денежных средств по операциям, совершенным с использованием Карт, в т.ч. в течение 45 (Сорока пяти) календарных дней с даты возврата Карты в Банк или от даты окончания срока ее действия; </w:t>
      </w:r>
    </w:p>
    <w:p>
      <w:pPr>
        <w:pStyle w:val="Default"/>
        <w:numPr>
          <w:ilvl w:val="1"/>
          <w:numId w:val="13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нежных средств в погашение задолженности по неразрешенному овердрафту; </w:t>
      </w:r>
    </w:p>
    <w:p>
      <w:pPr>
        <w:pStyle w:val="Default"/>
        <w:numPr>
          <w:ilvl w:val="1"/>
          <w:numId w:val="13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нежных средств в случаях, установленных действующим законодательством РФ; </w:t>
      </w:r>
    </w:p>
    <w:p>
      <w:pPr>
        <w:pStyle w:val="Default"/>
        <w:numPr>
          <w:ilvl w:val="1"/>
          <w:numId w:val="13"/>
        </w:numPr>
        <w:spacing w:before="0" w:after="24"/>
        <w:jc w:val="both"/>
        <w:rPr/>
      </w:pPr>
      <w:r>
        <w:rPr>
          <w:color w:val="000000"/>
          <w:sz w:val="20"/>
          <w:szCs w:val="20"/>
        </w:rPr>
        <w:t>ошибочно зачисленных денежных средств;</w:t>
      </w:r>
    </w:p>
    <w:p>
      <w:pPr>
        <w:pStyle w:val="Default"/>
        <w:numPr>
          <w:ilvl w:val="1"/>
          <w:numId w:val="13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 всех операций (в т.ч. неавторизованных), совершенных по утраченной Карте, расходов по изъятию Карты, стоимости включения в Стоп-лист(ы) в размере и на основании платежных документов, полученных от Платежной системы.</w:t>
      </w:r>
    </w:p>
    <w:p>
      <w:pPr>
        <w:pStyle w:val="Default"/>
        <w:numPr>
          <w:ilvl w:val="0"/>
          <w:numId w:val="13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ание денежных средств Банком при закрытии Карты (при наличии других действующих карт) или Счета в установленном порядке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Суммы Операций в валютах, отличных от валюты Счета, конвертируются в валюту Счета в соответствии с действующими Тарифами с учетом курса Платежной системы. Суммы международных операций конвертируются в валюту, используемую для расчетов с Платежной системой, а затем в валюту Счета. Суммы операций, совершенных в валюте Российской Федерации, не подлежат конвертации в Платежной системе за исключением операций оплаты товаров или услуг в торговой точке, находящейся на обслуживании иностранного эквайера. В этом случае операция классифицируется как международная и конвертируется Платежной системой в валюту, используемую Банком для международных расчетов с Платежной системой, а затем в валюту Счета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Курс конвертации, действующий в день совершения Операций, может не совпадать с курсом, действовавшим в день обработки Операции. Возникшая вследствие этого курсовая разница не может быть предметом претензии со стороны Клиента и полностью относится на его счет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ри совпадении валюты операции, совершенной Держателем, с валютой расчетов между Банком и международной платежной системой и валютой Счета по Счету отражается сумма операции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лучае возникновения на Счете Клиента Неразрешенного овердрафта, Банк блокирует операции по всем Картам, выпущенным в рамках настоящего Договора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орядок расчетов в случае возникновения Неразрешенного овердрафта: </w:t>
      </w:r>
    </w:p>
    <w:p>
      <w:pPr>
        <w:pStyle w:val="Default"/>
        <w:numPr>
          <w:ilvl w:val="0"/>
          <w:numId w:val="17"/>
        </w:numPr>
        <w:spacing w:before="0" w:after="33"/>
        <w:jc w:val="both"/>
        <w:rPr/>
      </w:pPr>
      <w:r>
        <w:rPr>
          <w:color w:val="000000"/>
          <w:sz w:val="20"/>
          <w:szCs w:val="20"/>
        </w:rPr>
        <w:t xml:space="preserve">В случае возникновения Неразрешенного овердрафта по операциям с использованием Карт осуществляется списание в бесспорном порядке суммы задолженности и штрафа с СГП Клиента. </w:t>
      </w:r>
    </w:p>
    <w:p>
      <w:pPr>
        <w:pStyle w:val="Default"/>
        <w:numPr>
          <w:ilvl w:val="0"/>
          <w:numId w:val="17"/>
        </w:numPr>
        <w:spacing w:before="0" w:after="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едостаточности средств на СГП для погашения неразрешенного овердрафта по операциям с использованием Карт осуществляется списание в бесспорном порядке денежных средств с расчетного счета Клиента. </w:t>
      </w:r>
    </w:p>
    <w:p>
      <w:pPr>
        <w:pStyle w:val="Default"/>
        <w:numPr>
          <w:ilvl w:val="0"/>
          <w:numId w:val="17"/>
        </w:numPr>
        <w:spacing w:before="0" w:after="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недостаточности денежных средств на расчетном счете для погашения задолженности по возникшему неразрешенному овердрафту, осуществляется постановка суммы задолженности в картотеку неоплаченных документов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Сумма платежа в погашение задолженности по неразрешенному овердрафту направляется в следующей очередности (вне зависимости от назначения платежа, указанного в платежном документе): </w:t>
      </w:r>
    </w:p>
    <w:p>
      <w:pPr>
        <w:pStyle w:val="Default"/>
        <w:numPr>
          <w:ilvl w:val="0"/>
          <w:numId w:val="7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ервую очередь – расходы банка по возврату задолженности, в том числе судебные издержки при наличии таковых; </w:t>
      </w:r>
    </w:p>
    <w:p>
      <w:pPr>
        <w:pStyle w:val="Default"/>
        <w:numPr>
          <w:ilvl w:val="0"/>
          <w:numId w:val="7"/>
        </w:numPr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во вторую очередь – штраф за возникновение Неразрешенного овердрафт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в третью очередь - сумма Неразрешенного овердрафта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ри списании Банком сумм в бесспорном порядке конверсия в валюту задолженности будет осуществлена по курсу Банка на день списания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лучае превышения отдельным Держателем установленного для него Расходного лимита Банк блокирует операции по его Карте и производит возмещение операций за счет суммы гарантийного покрытия в бесспорном порядке. При недостаточности средств на СГП осуществляется списание в бесспорном порядке денежных средств с расчетного счета Клиента. Банк направляет Клиенту уведомление о факте превышения Держателем Расходного лимита и необходимости восстановить на СГП сумму гарантийного покрытия, согласно Тарифам. В случае не пополнения СГП до размера, установленного действующими Тарифами не позднее 3-го рабочего дня с даты получения уведомления Клиентом Банк блокирует все Карты, обслуживаемые в рамках настоящего Договора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Банк оставляет за собой право по собственному усмотрению и без предварительного уведомления требовать от Клиента немедленного и полного погашения всех сумм задолженности Клиента перед Банком. </w:t>
      </w:r>
    </w:p>
    <w:p>
      <w:pPr>
        <w:pStyle w:val="Normal"/>
        <w:shd w:fill="FFFFFF" w:val="clear"/>
        <w:spacing w:before="5" w:after="0"/>
        <w:ind w:left="10" w:right="130" w:firstLine="710"/>
        <w:jc w:val="both"/>
        <w:rPr/>
      </w:pP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о Счету и СГП проценты не начисляются и не выплачиваютс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 случае сдачи Карты и отказа от её дальнейшего использования, при условии наличия прочих действующих карт в рамках настоящего договора, соответствующие сданной Карте оставшиеся: сумма расходного лимита по Карте и сумма гарантийного покрытия могут быть перечислены Банком соответственно со Счета и СГП на расчетный счет Клиента по истечении 45 (сорока пяти) дней с даты сдачи Карты в Банк.</w:t>
      </w:r>
    </w:p>
    <w:p>
      <w:pPr>
        <w:pStyle w:val="Header"/>
        <w:shd w:fill="E5E5E5" w:val="clear"/>
        <w:tabs>
          <w:tab w:val="clear" w:pos="4536"/>
          <w:tab w:val="clear" w:pos="9072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</w:rPr>
        <w:t>7.  Права и обязанности сторо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u w:val="single"/>
        </w:rPr>
        <w:t>Права Клиента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олучать выписки по Счету и по Картам в порядке, установленном настоящим Договором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Обратиться в Банк для получения новой Карты (Карт) по окончании срока действия Карты (Карт), а также Карты (Карт) взамен утраченной Держателем или пришедшей в негодность, уплатив предусмотренные Тарифами комиссии и предоставив заявление в письменной форме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 случае возникновения спорных вопросов по операциям, совершенным с использованием Карты, предъявить претензию Банку по поводу правильности отражения операций с использованием Карты, указанных в выписке по Карте, с приложением всех квитанций и торговых чеков, выданных Держателям после совершения ими операций, списание денежных средств по которым явилось основанием для претензий. Клиент имеет право направить в Банк заявление о несогласии с транзакцией (Приложение № 4 к настоящему Договору), подписанное Держателем Карты, в течение 25 дней с даты формирования выписки по Счету, в которую была включена оспариваемая операция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Давать письменные распоряжения Банку о блокировании Карты любого из Держателей (Приложение № 5 к настоящему Договору)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екратить использование Карты любого Сотрудника и вернуть ее в Банк до истечения срока ее действия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олучать консультации по вопросам использования Карты по телефонам: +7(495)786-21-52, +7-800-200-45-75 (для звонков в пределах России круглосуточно), +7-383-363-11-58 (для международных звонков кругосуточно).</w:t>
      </w:r>
    </w:p>
    <w:p>
      <w:pPr>
        <w:pStyle w:val="Normal"/>
        <w:shd w:fill="FFFFFF" w:val="clear"/>
        <w:spacing w:before="5" w:after="0"/>
        <w:ind w:left="10" w:right="13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Обязанности Клиента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Соблюдать все положения настоящего Договора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Обеспечивать наличие средств на Счете и СГП в размере, достаточном для списания комиссий Банка, предусмотренными действующими Тарифами, а также необходимом для совершения операций по Картам. При расходовании средств по Картам не превышать остаток имеющихся средств по Счету с учетом банковских комиссий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Организовать получение Держателями Карт и ПИН-конвертов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Обеспечить передачу в Банк в течение 10 (Десяти) рабочих дней после выдачи карт Держателям расписок в получении карт (Приложение №6 к настоящему Договору), подписанных Держателями, и Карты с истекшим сроком действия, при выдаче Держателям перевыпущенных Карт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Самостоятельно регулировать свои взаимоотношения с Держателями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Самостоятельно регулировать свои взаимоотношения с налоговыми органами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Не использовать Карты для выплаты заработной платы и других выплат социального характера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пятидневный срок предоставлять в Банк надлежаще оформленные сведения об изменениях или дополнениях документов, предоставляемых при открытии Счета и СГП в соответсвии с п.4.1. настоящего Договора, Неисполнение данного обязательства дает Банку основание приостановить операции по Счету Клиента. А также Клиент обязуется информировать Банк об изменении почтового адреса и телефонов, изменениях в сведениях, указанных в Анкетах-Заявлениях Держателей Карт, а также обо всех других изменениях, способных повлиять на исполнение настоящего Договора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лучае утраты Карты немедленно уведомить об этом Банк любым доступным способом. Уведомление об утрате Карты может быть передано в Банк Держателем. Клиент обязан подтвердить уведомление об утрате Карты, предоставив в Банк письменное заявление о блокировке карты (Приложение №5 к настоящему Договору)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Для перевыпуска Карт предоставить в Банк следующие документы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В связи с окончанием срока действия карт: </w:t>
      </w:r>
    </w:p>
    <w:p>
      <w:pPr>
        <w:pStyle w:val="Default"/>
        <w:numPr>
          <w:ilvl w:val="0"/>
          <w:numId w:val="8"/>
        </w:numPr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не позднее 15 (Пятнадцати) рабочих дней до окончания срока действия карт Держателей предоставить в Банк Список Держателей, для которых будут перевыпускаться карты, подписанный руководителем и главным бухгалтером, скрепленный печатью Клиента по форме Приложения № 2 к настоящему Договору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связи, с досрочным перевыпуском Карт (утеря/ кража Карты, утеря Пин-кода, порча Карты и др.): </w:t>
      </w:r>
    </w:p>
    <w:p>
      <w:pPr>
        <w:pStyle w:val="Default"/>
        <w:numPr>
          <w:ilvl w:val="0"/>
          <w:numId w:val="8"/>
        </w:numPr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на перевыпуск (Приложение № 7 к настоящему Договору)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Ознакомить Держателей Карт с условиями настоящего Договора в части использования Карты и Правилами пользования корпоративными банковскими картами «Нацинвестпромбанк» (АО) (Приложение №1 к настоящему Договору)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ри увольнении Держателя корпоративной карты в течение 5-ти рабочих дней с даты увольнения, передать в Банк заявление на блокировку Карты (Приложение № 5 к настоящему Договору). Заявление о блокировке Карты направить по факсу (495-786-21-53) или по электронной почте </w:t>
      </w:r>
      <w:r>
        <w:rPr>
          <w:lang w:val="en-US"/>
        </w:rPr>
        <w:t>card</w:t>
      </w:r>
      <w:r>
        <w:rPr/>
        <w:t>@</w:t>
      </w:r>
      <w:r>
        <w:rPr>
          <w:lang w:val="en-US"/>
        </w:rPr>
        <w:t>nipbank</w:t>
      </w:r>
      <w:r>
        <w:rPr/>
        <w:t>.</w:t>
      </w:r>
      <w:r>
        <w:rPr>
          <w:lang w:val="en-US"/>
        </w:rPr>
        <w:t>ru</w:t>
      </w:r>
      <w:r>
        <w:rPr/>
        <w:t xml:space="preserve"> в Банк с последующим предоставлением оригинала на бумажном носителе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озвращать Карты в Банк по истечении срока действия Карты, при досрочном прекращении действия Карты и при обнаружении Карты, ранее заявленной утраченной. В случае невозможности вернуть в Банк Карту, действие которой прекращено досрочно, Карта считается утраченной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Оплачивать комиссии Банку согласно действующим Тарифам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лучае возникновения Неразрешенного овердрафта в течение 3-х дней со дня получения уведомления от Банка, пополнить Счет на сумму задолженности, а также пополнить СГП до размера, установленного действующими Тарифами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ри осуществлении валютных операций, с использованием карты по внешнеторговым сделкам соблюдать требования действующего валютного законодательства, в том числе нормативных актов, устанавливающих порядок представления резидентами и нерезидентами уполномоченным банкам документов и информации, связанных с проведением валютных операций, порядок оформления паспортов сделок, а также порядок учета уполномоченными банками валютных операций и контроля за их проведением. Документы предоставляются в Банк в сроки, установленные нормативными актами, регулирующими валютные операции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исьменно подтверждать остатки на счете по состоянию на 01 января, не позднее 25 января года, следующего за отчетным.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Незамедлительно уведомить Банк (после получения выписки по Счету или СГП) об ошибочно зачисленной Банком сумме денежных средств и возвратить данную сумму денежных средств Банку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Исполнять требование Банка о незамедлительном возврате Карты в Банк в случае ее использования в нарушение условий настоящего Договора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 случае досрочного расторжения настоящего Договора вернуть в Банк все ранее предоставленные ему Карты.</w:t>
      </w:r>
    </w:p>
    <w:p>
      <w:pPr>
        <w:pStyle w:val="Normal"/>
        <w:shd w:fill="FFFFFF" w:val="clear"/>
        <w:spacing w:before="5" w:after="0"/>
        <w:ind w:left="10" w:right="13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u w:val="single"/>
        </w:rPr>
        <w:t>Права Банка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оверять любую информацию о Клиенте и Держателе, которую Банк сочтет необходимой для надлежащего исполнения им настоящего Договора, любыми способами и средствами, не противоречащими действующему законодательству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одностороннем порядке изменять Тарифы, информируя об этом Клиента за 10 (Десять) рабочих дней до даты вступления в силу таких изменений одновременно с передачей выписки о движении денежных средств на карточных счетах, а также путем размещения на информационных стендах Банка и на интернет–странице </w:t>
      </w:r>
      <w:r>
        <w:rPr>
          <w:u w:val="single"/>
        </w:rPr>
        <w:t>www.</w:t>
      </w:r>
      <w:r>
        <w:rPr>
          <w:u w:val="single"/>
          <w:lang w:val="en-US"/>
        </w:rPr>
        <w:t>nipbank</w:t>
      </w:r>
      <w:r>
        <w:rPr>
          <w:u w:val="single"/>
        </w:rPr>
        <w:t>.ru</w:t>
      </w:r>
      <w:r>
        <w:rPr/>
        <w:t xml:space="preserve"> соответствующей информации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иостановить действие Карт в случае нарушения Клиентом или Держателями условий настоящего Договора в т.ч. передать соответствующую информацию для внесения их в Стоп-лист(ы) с отнесением расходов на Счет Клиента, а также потребовать незамедлительного возврата Карт в Банк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иостановить действие Карт и потребовать их незамедлительного возврата в Банк в случа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993" w:leader="none"/>
        </w:tabs>
        <w:ind w:left="770" w:firstLine="364"/>
        <w:jc w:val="both"/>
        <w:rPr/>
      </w:pPr>
      <w:r>
        <w:rPr/>
        <w:t>недостаточности денежных средств на СГП Клиента (в соответствии с Тарифам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993" w:leader="none"/>
        </w:tabs>
        <w:ind w:left="770" w:firstLine="364"/>
        <w:jc w:val="both"/>
        <w:rPr/>
      </w:pPr>
      <w:r>
        <w:rPr/>
        <w:t xml:space="preserve">возникновения на Счете Клиента Неразрешенного овердрафт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Действие Карт может быть возобновлено при восстановлении Клиентом суммы на СГП до размера, оговоренного в Тарифах, и полном погашении неразрешенного овердрафта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Отказать в выпуске или перевыпуске Карты сотруднику Клиента без объяснения причин в случаях, предусмотренных законодательством РФ и внутренними документами Банка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 случае возникновения спорных ситуаций требовать у Клиента предоставления всех первичных документов (или копий необходимых документов, заверенных Клиентом), имеющихся у его Сотрудников: счетов за проживание, билетов на транспорт, квитанций, чеков и иных документов с приложением оригиналов слипов, квитанций  электронных терминалов/банкоматов по всем операциям, совершенным с использованием Карт, а также отчетов о командировках (если денежные средства списывались со счета Клиента на командировочные расходы), документы, связанные с проведением валютных операций по внешнеторговым сделкам, осуществляемых в оплату товара (работ, услуг, результатов интеллектуальной деятельности)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Осуществлять контроль за соблюдением Клиентом валютного законодательства при совершении операций с использованием Карт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Обязанности Банк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Обеспечивать авторизацию карт Клиента в пределах расходных лимитов, устанавливаемых Банком для каждого Держателя на основании платежных поручений Кли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Блокировать Карту при получении уведомления Держателей или Клиента об утрате Карты, или заявления Держателя или Клиента на блокировку Карты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Уведомлять Клиента о приостановлении или прекращении использования Клиентом Карты с указанием причины такого приостановления или прекращения в случаях, предусмотренных настоящим Договором, в день такого приостановления или прекращения путем направления Держателю </w:t>
      </w:r>
      <w:r>
        <w:rPr>
          <w:color w:val="000000"/>
        </w:rPr>
        <w:t>SMS-сообщений на мобильный телефон, указанный Анкете-Заявлении на получение корпоративной карты карт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случае расторжения Договора закрыть Счет и СГП и перечислить остатки средств со Счета и СГП на расчетный счет Клиента в сроки, предусмотренные п. 9.5. и п. 9.6. настоящего Договор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Банк обязуется предоставлять Клиенту выписки по Счету по первому требованию Клиента. Выдача выписок по Счету и по Картам, а также справок по Счету производится лицам, подпись которых заявлена в карточке с образцами подписей и оттиском печати или имеющим оформленную в установленном порядке доверенность от Клиент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Рассматривать заявления Клиента, в том числе при возникновении споров, связанных с использованием Карты, а также предоставить клиенту возможность получать информацию о ходе рассмотрения заявлений, в том числе в письменной форме по требованию Клиента, в срок не более 30 дней со дня получения такого заявления, а также не более 60 дней со дня получения заявлений в случае использования Карты для осуществления трансграничного платеж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er"/>
        <w:shd w:fill="E5E5E5" w:val="clear"/>
        <w:tabs>
          <w:tab w:val="clear" w:pos="4536"/>
          <w:tab w:val="clear" w:pos="9072"/>
        </w:tabs>
        <w:spacing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При нарушении условий настоящего Договора стороны несут ответственность в соответствии с действующим законодательством Российской Федерации. Убытки, причиненные одной из сторон вследствие невыполнения или ненадлежащего выполнения обязательств по настоящему Договору, подлежат безусловному возмещению другой стороне, согласно действующему законодательству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Банк гарантирует тайну Счета, операций по нему, сведений о Клиенте и Держателях. Сведения, составляющие банковскую тайну, могут быть предоставлены только Клиенту. Государственным органам и их должностным лицам такие сведения могут быть предоставлены исключительно в случаях и в порядке, предусмотренном законом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Клиент несет ответственность за несанкционированное использование номера Карты, а также самих Карт, в т.ч. вызванное их утратой в период, предшествующий извещению Банка об утрате Карты, по всем операциям вне зависимости от наличия или отсутствия авторизации, а также за все операции, совершенные без авторизации в течение 14 (Четырнадцати) календарных дней с даты подачи письменного заявления на блокировку Карт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Банк не несет ответственности перед Клиентом за отказ в осуществлении операций, полученный Держателем по независящим от Банка причинам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Клиент несет ответственность перед Банком за достоверность сведений, указанных в заявлении на предоставление Карт, за соблюдение Держателями Правил использования Карт, а также за все платежи, осуществленные по Картам и самостоятельно, без участия Банка, обеспечивает урегулирование своих взаимоотношений с Держателя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Убытки, причиненные Банку Клиентом в результате нарушения условий настоящего Договора, в том числе связанные с неправомерным или неправильным использованием Карт, подлежат возмещению в полном объеме путем списания сумм убытков в бесспорном порядке со Счета Клиента или с любых иных счетов Клиента, открытых в Банке. В случае невозможности такого списания возмещение убытков осуществляется в соответствии с законодательством РФ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</w:t>
      </w:r>
      <w:r>
        <w:rPr>
          <w:color w:val="000000"/>
          <w:w w:val="98"/>
        </w:rPr>
        <w:t xml:space="preserve"> </w:t>
      </w:r>
      <w:r>
        <w:rPr/>
        <w:t>обстоятельств непреодолимой силы, то есть  чрезвычайных и непредотвратимых при данных условиях обстоятельств, а именно: стихийных бедствий,  военных действий и их последствий, восстаний, мятежей, народных волнений, забастовок, национализации и т.п.,  действий и решений уполномоченных органов, а также в результате сбоев, поломок и неполадок в аппаратуре, системах и программах, которые Стороны не могли контролировать или предупредить разумными методами.</w:t>
      </w:r>
    </w:p>
    <w:p>
      <w:pPr>
        <w:pStyle w:val="Header"/>
        <w:shd w:fill="E5E5E5" w:val="clear"/>
        <w:tabs>
          <w:tab w:val="clear" w:pos="4536"/>
          <w:tab w:val="clear" w:pos="9072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</w:rPr>
        <w:t xml:space="preserve">9. Срок действия и порядок расторжения.                  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Настоящий Договор вступает в силу с момента его подписания Сторонами и действует до момента окончательного расчета сторон в соответствии с условиями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Настоящий Договор может быть расторгнут по инициативе одной из Cторон в соответствие с действующим законодательством. Сторона, изъявившая желание расторгнуть Договор, направляет другой Стороне письменное уведомление о своем намерении расторгнуть Договор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Договор может быть расторгнут Банком в одностороннем порядке немедленно при возникновении угрозы причинения ему ущерба со стороны Клиента. Банк в письменной форме уведомляет об этом Клиента.  При расторжении Договора по инициативе Банка Клиент обеспечивает возврат Карт Банку не позднее 10 (десяти) рабочих дней со дня получения от него уведомления о расторжении Договора. Передача Карт в Банк производится по акту приема – передач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Клиент вправе расторгнуть настоящий Договор путем представления в Банк письменного уведомления о расторжении Договора и возврата Карт. С момента получения Банком письменного уведомления о расторжении Договора Банк блокирует Карты. Клиент вправе расторгнуть настоящий Договор только при отсутствии задолженности перед Банком в рамках настоящего Договора</w:t>
      </w:r>
      <w:r>
        <w:rPr>
          <w:i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о истечении 45 (Сорока пяти) календарных дней со дня возврата в Банк последней Карты в случае расторжения Договора Клиент предоставляет в Банк заявление на закрытие Счета и СГП (Приложение №8). Банк на основании данного заявления закрывает Счет и СГП Клиента и перечисляет остаток средств на Счете и СГП на расчетный счет Клиента, открытый в Банке, или по реквизитам, указанным Клиентом, с уплатой комиссий в соответствии с Тарифами «Комиссионного вознаграждения за выполнение поручений юридических лиц-клиентов «Нацинвестпромбанк» (АО)»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Банк вправе продлить срок возврата денежных средств при наличии у Клиента незавершенных расчетов с Банком, либо в случае рассмотрения спора платежными системами МИР/Visa International / MasterCard Worldwide в отношении операций, совершенных Держателем с использованием Карты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В течение 6 (Шести) месяцев с даты расторжения настоящего Договора Клиент обязан выплачивать Банку все суммы, которые будут списаны с Банка по претензиям, выставленным платежными системами МИР/Visa International / MasterCard Worldwide по совершенным с использованием Карт операциям, в месячный срок с даты выставления Банком платежного требования Клиенту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 xml:space="preserve">При прекращении действия настоящего Договора, ранее выплаченные Банку комиссионные и иные платежи Клиента не возвращаются. </w:t>
      </w:r>
    </w:p>
    <w:p>
      <w:pPr>
        <w:pStyle w:val="Header"/>
        <w:shd w:fill="E5E5E5" w:val="clear"/>
        <w:tabs>
          <w:tab w:val="clear" w:pos="4536"/>
          <w:tab w:val="clear" w:pos="9072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</w:rPr>
        <w:t xml:space="preserve">10. Урегулирование разногласий и рассмотрение споров.                    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се спорные вопросы или разногласия, которые могут возникать в результате действия настоящего Договора или в связи с ним, решаются путем переговоров Сторон. В случае если Стороны не пришли к взаимному согласию, спорные вопросы подлежат рассмотрению в Арбитражном суде г. Москвы в соответствии с действующим законодательством Российской Федерации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Стороны согласны признавать данные электронных авторизаций, а также выписки по операциям с Картами с машинных носителей информации в электронном виде и/или на бумаге в качестве доказательств при разрешении споров и разногласий.</w:t>
      </w:r>
    </w:p>
    <w:p>
      <w:pPr>
        <w:pStyle w:val="Header"/>
        <w:shd w:fill="E5E5E5" w:val="clear"/>
        <w:tabs>
          <w:tab w:val="clear" w:pos="4536"/>
          <w:tab w:val="clear" w:pos="9072"/>
        </w:tabs>
        <w:spacing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очие услови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Настоящий Договор составлен в двух оригиналь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Все указанные в тексте Договора приложения являются его неотъемлемой частью.</w:t>
      </w:r>
    </w:p>
    <w:p>
      <w:pPr>
        <w:pStyle w:val="2"/>
        <w:widowControl w:val="false"/>
        <w:numPr>
          <w:ilvl w:val="1"/>
          <w:numId w:val="18"/>
        </w:numPr>
        <w:autoSpaceDE w:val="false"/>
        <w:spacing w:lineRule="auto" w:line="240" w:before="40" w:after="0"/>
        <w:jc w:val="both"/>
        <w:rPr/>
      </w:pPr>
      <w:r>
        <w:rPr/>
        <w:t>Все изменения и дополн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2"/>
        <w:widowControl w:val="false"/>
        <w:numPr>
          <w:ilvl w:val="1"/>
          <w:numId w:val="18"/>
        </w:numPr>
        <w:autoSpaceDE w:val="false"/>
        <w:spacing w:lineRule="auto" w:line="240" w:before="40" w:after="0"/>
        <w:jc w:val="both"/>
        <w:rPr/>
      </w:pPr>
      <w:r>
        <w:rPr/>
        <w:t>Предоставляемая Сторонами информация, связанная с предметом настоящего Договора, является конфиденциальной. Стороны обеспечивают неразглашение получаемой информации третьим лицам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5" w:after="0"/>
        <w:ind w:left="10" w:right="130" w:hanging="0"/>
        <w:jc w:val="both"/>
        <w:rPr/>
      </w:pPr>
      <w:r>
        <w:rPr/>
      </w:r>
    </w:p>
    <w:p>
      <w:pPr>
        <w:pStyle w:val="Header"/>
        <w:shd w:fill="E5E5E5" w:val="clear"/>
        <w:tabs>
          <w:tab w:val="clear" w:pos="4536"/>
          <w:tab w:val="clear" w:pos="9072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</w:rPr>
        <w:t xml:space="preserve">12.  Адреса, реквизиты и подписи сторон.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8"/>
      </w:tblGrid>
      <w:tr>
        <w:trPr>
          <w:trHeight w:val="341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Банк: 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«Нацинвестпромбанк» (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Юридический адрес: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9121, г. Москва, 2-й Неопалимовский пер., д.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9121, г. Москва, 2-й Неопалимовский пер., д.10</w:t>
            </w:r>
          </w:p>
          <w:p>
            <w:pPr>
              <w:pStyle w:val="Footnot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note"/>
              <w:widowControl w:val="false"/>
              <w:rPr/>
            </w:pPr>
            <w:r>
              <w:rPr>
                <w:b/>
                <w:bCs/>
              </w:rPr>
              <w:t>ИНН/КПП</w:t>
            </w:r>
            <w:r>
              <w:rPr/>
              <w:t xml:space="preserve">   </w:t>
            </w:r>
            <w:r>
              <w:rPr>
                <w:lang w:val="en-US" w:eastAsia="en-US"/>
              </w:rPr>
              <w:t>7744001144  /  77</w:t>
            </w:r>
            <w:r>
              <w:rPr>
                <w:lang w:val="en-US" w:eastAsia="en-US"/>
              </w:rPr>
              <w:t>04</w:t>
            </w:r>
            <w:r>
              <w:rPr>
                <w:lang w:val="en-US" w:eastAsia="en-US"/>
              </w:rPr>
              <w:t>01001</w:t>
            </w:r>
          </w:p>
          <w:p>
            <w:pPr>
              <w:pStyle w:val="Normal"/>
              <w:keepNext w:val="true"/>
              <w:spacing w:before="80" w:after="0"/>
              <w:rPr/>
            </w:pPr>
            <w:r>
              <w:rPr>
                <w:b/>
                <w:bCs/>
              </w:rPr>
              <w:t>К/с</w:t>
            </w:r>
            <w:r>
              <w:rPr/>
              <w:t xml:space="preserve">   </w:t>
            </w:r>
            <w:r>
              <w:rPr>
                <w:lang w:val="en-US" w:eastAsia="en-US"/>
              </w:rPr>
              <w:t>301018107452500004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lang w:val="en-US" w:eastAsia="en-US"/>
              </w:rPr>
              <w:t>ГУ Банка России по Центральному федера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ИК</w:t>
            </w:r>
            <w:r>
              <w:rPr/>
              <w:t xml:space="preserve">   </w:t>
              <w:tab/>
            </w:r>
            <w:r>
              <w:rPr>
                <w:lang w:val="en-US" w:eastAsia="en-US"/>
              </w:rPr>
              <w:t>044525413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иент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ридический адрес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чтовый адрес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Н/КПП: </w:t>
            </w:r>
            <w:r>
              <w:rPr>
                <w:bCs/>
              </w:rPr>
              <w:t>_____________ / 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РН: 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80" w:after="0"/>
              <w:textAlignment w:val="baseline"/>
              <w:rPr/>
            </w:pPr>
            <w:r>
              <w:rPr/>
              <w:t>Р/с ___________________________</w:t>
            </w:r>
          </w:p>
          <w:p>
            <w:pPr>
              <w:pStyle w:val="Normal"/>
              <w:keepNext w:val="true"/>
              <w:spacing w:before="80" w:after="0"/>
              <w:rPr/>
            </w:pPr>
            <w:r>
              <w:rPr/>
              <w:t xml:space="preserve">в </w:t>
            </w:r>
            <w:r>
              <w:rPr>
                <w:b/>
                <w:bCs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</w:rPr>
              <w:t>к/с</w:t>
            </w:r>
            <w:r>
              <w:rPr/>
              <w:t xml:space="preserve"> </w:t>
            </w:r>
            <w:r>
              <w:rPr>
                <w:lang w:val="en-US" w:eastAsia="en-US"/>
              </w:rPr>
              <w:t>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БИК</w:t>
            </w:r>
            <w:r>
              <w:rPr/>
              <w:t xml:space="preserve">   </w:t>
              <w:tab/>
            </w:r>
            <w:r>
              <w:rPr>
                <w:lang w:val="en-US" w:eastAsia="en-US"/>
              </w:rPr>
              <w:t>_____________________</w:t>
            </w:r>
          </w:p>
        </w:tc>
      </w:tr>
      <w:tr>
        <w:trPr>
          <w:trHeight w:val="19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_____________________________________ :  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</w:t>
            </w:r>
            <w:r>
              <w:rPr>
                <w:bCs/>
                <w:lang w:val="en-US" w:eastAsia="en-US"/>
              </w:rPr>
              <w:t>(должность)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   / </w:t>
            </w:r>
            <w:r>
              <w:rPr>
                <w:i/>
              </w:rPr>
              <w:t>_______________</w:t>
            </w:r>
            <w:r>
              <w:rPr/>
              <w:t xml:space="preserve"> 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енеральный директор: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  / _______________ /</w:t>
            </w:r>
          </w:p>
        </w:tc>
      </w:tr>
      <w:tr>
        <w:trPr>
          <w:trHeight w:val="150" w:hRule="atLeast"/>
        </w:trPr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vertAlign w:val="superscript"/>
              </w:rPr>
              <w:t>(подпись)                                                 (ФИО)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vertAlign w:val="superscript"/>
                <w:lang w:val="en-US"/>
              </w:rPr>
            </w:pPr>
            <w:r>
              <w:rPr/>
              <w:t xml:space="preserve">                </w:t>
            </w:r>
            <w:r>
              <w:rPr>
                <w:vertAlign w:val="superscript"/>
              </w:rPr>
              <w:t>(подпись)                                                          (ФИ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8"/>
      </w:tblGrid>
      <w:tr>
        <w:trPr>
          <w:trHeight w:val="1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М. П.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284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426" w:leader="none"/>
        <w:tab w:val="left" w:pos="4270" w:leader="none"/>
      </w:tabs>
      <w:spacing w:before="20" w:after="0"/>
      <w:jc w:val="both"/>
      <w:rPr>
        <w:iCs/>
      </w:rPr>
    </w:pPr>
    <w:r>
      <w:rPr>
        <w:b/>
        <w:bCs/>
      </w:rPr>
      <w:t>Банк_________________________</w:t>
      <w:tab/>
      <w:tab/>
      <w:tab/>
      <w:tab/>
      <w:t>Клиент __________________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5" w:after="0"/>
      <w:ind w:left="10" w:right="130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 CYR" w:hAnsi="Arial CYR" w:cs="Arial CYR"/>
    </w:rPr>
  </w:style>
  <w:style w:type="paragraph" w:styleId="Style18">
    <w:name w:val="Цитата"/>
    <w:basedOn w:val="Normal"/>
    <w:qFormat/>
    <w:pPr>
      <w:shd w:fill="FFFFFF" w:val="clear"/>
      <w:spacing w:before="5" w:after="0"/>
      <w:ind w:left="11" w:right="13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 CYR" w:hAnsi="Arial CYR" w:cs="Arial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pban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21:00Z</dcterms:created>
  <dc:creator>Luckova</dc:creator>
  <dc:description/>
  <cp:keywords/>
  <dc:language>en-US</dc:language>
  <cp:lastModifiedBy>Ушакова Екатерина Викторовна</cp:lastModifiedBy>
  <cp:lastPrinted>2013-09-27T11:08:00Z</cp:lastPrinted>
  <dcterms:modified xsi:type="dcterms:W3CDTF">2023-11-09T15:21:00Z</dcterms:modified>
  <cp:revision>2</cp:revision>
  <dc:subject/>
  <dc:title>                                           </dc:title>
</cp:coreProperties>
</file>