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6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5</w:t>
      </w:r>
    </w:p>
    <w:p>
      <w:pPr>
        <w:pStyle w:val="Normal"/>
        <w:autoSpaceDE w:val="false"/>
        <w:ind w:firstLine="426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равилам открытия и обслуживания </w:t>
      </w:r>
    </w:p>
    <w:p>
      <w:pPr>
        <w:pStyle w:val="Normal"/>
        <w:autoSpaceDE w:val="false"/>
        <w:ind w:firstLine="426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анковских сче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КЦЕПТЕ, ОТКАЗЕ ОТ АКЦЕП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» _______________ 20 ___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м об акцепте, отказе от акцепта платежного требования, инкассового поручения (нужное подчеркну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 от « _____» 20 ____ г. на сумму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сумма цифрами и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срока акцепта «_____» _______________ 20 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ч получателя № ________________________________________ в банке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/сч банка получателя № _______________________________________ БИК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ептовано в сумме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акцепта полный или частичный (нужное подчеркнуть) в сумме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 отказа (пункт, №, дата договора)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  <w:r>
        <w:rPr>
          <w:rFonts w:cs="Times New Roman" w:ascii="Times New Roman" w:hAnsi="Times New Roman"/>
        </w:rPr>
        <w:t>Отметки б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varenova">
    <w:name w:val="provaren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7:00Z</dcterms:created>
  <dc:creator>Проваренова Елена Александровна</dc:creator>
  <dc:description/>
  <dc:language>en-US</dc:language>
  <cp:lastModifiedBy>Проваренова Елена Александровна</cp:lastModifiedBy>
  <dcterms:modified xsi:type="dcterms:W3CDTF">2024-10-25T13:17:00Z</dcterms:modified>
  <cp:revision>2</cp:revision>
  <dc:subject/>
  <dc:title/>
</cp:coreProperties>
</file>